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7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9981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LLEGATO3 – VALIDO PRIMA AGGIORNAMENTO COMPETENZ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EST DI VALUTAZIONE DELLE COMPETENZE PE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SPONSABILE SERVIZIO PREVENZIONE E PROTEZION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N BASE ALL’APPLICAZIONE DELL’ART.34 DEL D.LGS 81/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I ANAGRAF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o sottoscritto 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 a: _____________________________________ il 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in: 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.F. : 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HIAR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sostenuto in data odierna _________________ il Test di Valutazione delle Competenze per Responsabile del Servizio di Prevenzione e Protezio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In fed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 xml:space="preserve">        ( Timbro 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CURA DELL’ESAMINATOR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 attesta il seguente esito per il Test di Valutazione delle Competenze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ta) 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Arial" w:ascii="Verdana" w:hAnsi="Verdana"/>
          <w:sz w:val="18"/>
          <w:szCs w:val="18"/>
        </w:rPr>
        <w:t>L’esaminatore</w:t>
      </w:r>
    </w:p>
    <w:p>
      <w:pPr>
        <w:pStyle w:val="Normal"/>
        <w:spacing w:lineRule="auto" w:line="48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) Quale  Decreto Legislativo recepisce le nuove normative in materia di sicurezza sul lavoro: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Lgs.123 Agosto 2007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Lgs. 81 dell’ Aprile 2008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P.R. 547 del Marzo  2008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2) Il Decreto Legislativo n° 81/2008 si applica: </w:t>
      </w:r>
    </w:p>
    <w:p>
      <w:pPr>
        <w:pStyle w:val="Heading1"/>
        <w:numPr>
          <w:ilvl w:val="0"/>
          <w:numId w:val="3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tutti i luoghi di lavoro dove opera anche un solo lavoratore.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lo nelle aziende con più di 3 dipendenti.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lo nelle aziende artigianali ed industrial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 La Costituzione Italiana:</w:t>
      </w:r>
    </w:p>
    <w:p>
      <w:pPr>
        <w:pStyle w:val="Heading1"/>
        <w:numPr>
          <w:ilvl w:val="0"/>
          <w:numId w:val="2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utela la salute come interesse dei lavoratori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si occupa di tale tutela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utela la salute come fondamentale diritto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 Cos’è l’infortunio invalidante?</w:t>
      </w:r>
    </w:p>
    <w:p>
      <w:pPr>
        <w:pStyle w:val="Heading1"/>
        <w:numPr>
          <w:ilvl w:val="0"/>
          <w:numId w:val="2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a menomazione della capacità lavorativ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a esposizione ad una sostanza nociv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a medicazione senza assenza da lavoro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 Qual è l’articolo di riferimento che regolamenta la modalità di effettuare la valutazione dei rischi in azienda:</w:t>
      </w:r>
    </w:p>
    <w:p>
      <w:pPr>
        <w:pStyle w:val="Heading1"/>
        <w:numPr>
          <w:ilvl w:val="0"/>
          <w:numId w:val="2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rt. 28 attraverso i comma a – b – c – d – e – f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81 seguendo le direttive comunitarie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37 attraverso i comma a – b - c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tr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6) Come si organizza la prevenzione in azienda?</w:t>
      </w:r>
    </w:p>
    <w:p>
      <w:pPr>
        <w:pStyle w:val="Heading1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ndo la sicurezza al solo datore di lavor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ndo la sicurezza del Responsabile del Servizio di Prev. e Pro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involgendo e responsabilizzando tutte le funzioni aziendal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7) Il Rappresentante della Sicurezza per i lavoratori  è:</w:t>
      </w:r>
    </w:p>
    <w:p>
      <w:pPr>
        <w:pStyle w:val="Heading1"/>
        <w:numPr>
          <w:ilvl w:val="0"/>
          <w:numId w:val="1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inato dal datore di lavoro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inato attraverso test specifici che ne verifichino capacità e competenz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etto attraverso consultazione dei lavoratori all’interno dell’azienda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 La consultazione dei lavoratori e/o dei loro rappresentanti viene effettuata:</w:t>
      </w:r>
    </w:p>
    <w:p>
      <w:pPr>
        <w:pStyle w:val="Heading1"/>
        <w:numPr>
          <w:ilvl w:val="0"/>
          <w:numId w:val="3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ndo il Datore di Lavoro lo ritiene opportuno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u richiesta dei lavoratori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ndo previsto dalle norme di legge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 Il Medico Competente è:</w:t>
      </w:r>
    </w:p>
    <w:p>
      <w:pPr>
        <w:pStyle w:val="Heading1"/>
        <w:numPr>
          <w:ilvl w:val="0"/>
          <w:numId w:val="1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 funzionario dell’ASL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 professionista scelto e pagato dal Datore di Lavoro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 professionista scelto di comune accordo dal Datore di Lavoro e Rappresentante Lavoratori per la Sicurezz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 Il regime sanzionatorio previsto dal D. Lgs. 758/94 prevede:</w:t>
      </w:r>
    </w:p>
    <w:p>
      <w:pPr>
        <w:pStyle w:val="Heading1"/>
        <w:numPr>
          <w:ilvl w:val="0"/>
          <w:numId w:val="2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accertamento delle inadempienze e la prescrizione ad adempiere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sanzione pecuniaria amministrativa immediata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accertamento dell’inadempienza, la prescrizione delle azioni, il controllo dell’adempimento e la successiva sanzione amministrativa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tr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 La valutazione dei rischi si deve effettuare:</w:t>
      </w:r>
    </w:p>
    <w:p>
      <w:pPr>
        <w:pStyle w:val="Heading1"/>
        <w:numPr>
          <w:ilvl w:val="0"/>
          <w:numId w:val="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lo in occasione di infortun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discrezionalità del Datore di Lavor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tutti i luoghi di lavoro ed ogni qualvolta si modifica il processo produttivo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softHyphen/>
        <w:softHyphen/>
        <w:softHyphen/>
        <w:softHyphen/>
        <w:softHyphen/>
        <w:softHyphen/>
        <w:softHyphen/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 La valutazione dei rischi è:</w:t>
      </w:r>
    </w:p>
    <w:p>
      <w:pPr>
        <w:pStyle w:val="Heading1"/>
        <w:numPr>
          <w:ilvl w:val="0"/>
          <w:numId w:val="2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ffettuata dai lavoratori tramite il loro rappresentante (R.L.S.)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ffettuata da un professionista abilitato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ffettuata dal Datore di lavoro tramite il R.S.P.P. con la partecipazione del M.C. e consultando il R.L.S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3) L’indice del rischio:</w:t>
      </w:r>
    </w:p>
    <w:p>
      <w:pPr>
        <w:pStyle w:val="Heading1"/>
        <w:numPr>
          <w:ilvl w:val="0"/>
          <w:numId w:val="2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’ il risultato delle misure tecniche effettuate da specialisti con strumenti tarati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’ il risultato del prodotto tra probabilità di accadimento di un infortunio e il danno possibile (R = P x D)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’ il rapporto tra probabilità di accadimento di un infortunio per il danno possibile diviso il tempo (R = [P x D] /T )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tr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4) Il metodo di effettuazione R = P x D  della valutazione dei rischi:</w:t>
      </w:r>
    </w:p>
    <w:p>
      <w:pPr>
        <w:pStyle w:val="Heading1"/>
        <w:numPr>
          <w:ilvl w:val="0"/>
          <w:numId w:val="3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È definito in modo preciso dall’ Ente Sicurezza Regionale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È stabilito dalle norme europee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È di libera scelta tra le varie linee guida nazionali ed europee e i metodi analitici e induttiv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5) Un lavoratore può escludere o rimuovere i dispositivi di sicurezza:</w:t>
      </w:r>
    </w:p>
    <w:p>
      <w:pPr>
        <w:pStyle w:val="Heading1"/>
        <w:numPr>
          <w:ilvl w:val="0"/>
          <w:numId w:val="3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discrezione del lavoratore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lo su disposizioni del superiore gerarchico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, mai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tr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6) Quale deve essere l’altezza netta (dal pavimento all’altezza media della copertura o volta) di un ufficio</w:t>
      </w:r>
    </w:p>
    <w:p>
      <w:pPr>
        <w:pStyle w:val="Heading1"/>
        <w:numPr>
          <w:ilvl w:val="0"/>
          <w:numId w:val="2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meno 3 metri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meno 2,5 metri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meno 2,7 metr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7) Rispetto ad una sorgente di luce naturale laterale, cosa prevede la normativa vigente circa la disposizione della postazione per videoterminalisti?</w:t>
      </w:r>
    </w:p>
    <w:p>
      <w:pPr>
        <w:pStyle w:val="Heading1"/>
        <w:numPr>
          <w:ilvl w:val="0"/>
          <w:numId w:val="26"/>
        </w:numPr>
        <w:rPr/>
      </w:pPr>
      <w:r>
        <w:rPr>
          <w:rFonts w:cs="Arial" w:ascii="Verdana" w:hAnsi="Verdana"/>
          <w:sz w:val="16"/>
          <w:szCs w:val="16"/>
        </w:rPr>
        <w:t>La postazione deve essere di fronte alla sorgente di luce 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postazione deve essere perpendicolare alla direzione della luc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Verdana" w:hAnsi="Verdana"/>
          <w:sz w:val="16"/>
          <w:szCs w:val="16"/>
        </w:rPr>
        <w:t>La sorgente deve essere alle spalle della postazione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8) Il Decreto Legislativo n° 81/2008:</w:t>
      </w:r>
    </w:p>
    <w:p>
      <w:pPr>
        <w:pStyle w:val="Heading1"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è  un atto legislativo autonomo del nostro Paes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’ un’attuazione dell’articolo 1 della legge 3 agosto 2007, n. 123, in materia della salute e della sicurezza nei luoghi di lavor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’ un testo unico che abroga solamente il D.Lgs. 626/94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9) Completare la seguente frase utilizzando a tale scopo le lettere relative alle frasi sottostant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ffinché si sviluppi un incendio è necessaria la………………dei seguenti elementi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bustibile………………e………………………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idride carbonic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burent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cqu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ssenza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senza non contemporane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nesco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senza contemporane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zoto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erte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, ______, 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) Le sostanze tossiche ed i prodotti pericolosi devono avere una etichetta che ne illustri le caratteristiche:</w:t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, semp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, ma solo nei casi definiti dal D.Lgs. n° 25 del 02/02/200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, ma solo nei casi definiti nel Titolo IX del D.Lgs. n° 81/200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tr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1) Le sostanze tossiche possono provocare danni alle cellule ed ai tessuti?</w:t>
      </w:r>
    </w:p>
    <w:p>
      <w:pPr>
        <w:pStyle w:val="Heading1"/>
        <w:numPr>
          <w:ilvl w:val="0"/>
          <w:numId w:val="2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scienza non lo ha ancora dimostrat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tr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2) Il lavoratore, secondo l’art.2 del D.Lgs.81/2008 è:</w:t>
      </w:r>
    </w:p>
    <w:p>
      <w:pPr>
        <w:pStyle w:val="Heading1"/>
        <w:numPr>
          <w:ilvl w:val="0"/>
          <w:numId w:val="3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sona che svolge all’interno dell’attività lavorativa, una funzione precisa con retribuzione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Verdana" w:hAnsi="Verdana"/>
          <w:sz w:val="16"/>
          <w:szCs w:val="16"/>
        </w:rPr>
        <w:t>Persona che, indipendentemente dalla tipologia contrattuale, svolge un'attività lavorativa nell'ambito dell'organizzazione di un datore di lavoro pubblico o privato, con o senza retribuzione, anche al solo fine di apprendere un mestiere, un'arte o una professione,  esclusi gli addetti ai servizi domestici e familiari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Verdana" w:hAnsi="Verdana"/>
          <w:sz w:val="16"/>
          <w:szCs w:val="16"/>
        </w:rPr>
        <w:t>Persona che, indipendentemente dalla tipologia contrattuale, svolge un'attività lavorativa  nell'ambito dell'organizzazione di un datore di lavoro pubblico o privato, con o senza retribuzione, anche al solo fine di apprendere un mestiere, un'arte o una professione, inclusi gli addetti ai servizi domestici e familiar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3) L’organismo assorbe i fattori inquinanti tramite:</w:t>
      </w:r>
    </w:p>
    <w:p>
      <w:pPr>
        <w:pStyle w:val="Heading1"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i aliment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fumo di sigarett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gestione, inalazione o esposizione cutane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4) In un ambiente di lavoro la luce artificiale:</w:t>
      </w:r>
    </w:p>
    <w:p>
      <w:pPr>
        <w:pStyle w:val="Heading1"/>
        <w:numPr>
          <w:ilvl w:val="0"/>
          <w:numId w:val="11"/>
        </w:numP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ve essere sostitutiva di quella natural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ve essere integrativa di quella natural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si deve usare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5) I danni causati dal rumore all’apparato uditivo sono:</w:t>
      </w:r>
    </w:p>
    <w:p>
      <w:pPr>
        <w:pStyle w:val="Heading1"/>
        <w:numPr>
          <w:ilvl w:val="0"/>
          <w:numId w:val="3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rreversibili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versibili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rrilevant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6) Il lavoratore esposto all’amianto è soggetto:</w:t>
      </w:r>
    </w:p>
    <w:p>
      <w:pPr>
        <w:pStyle w:val="Heading1"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dermatit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insufficienza respiratori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tumore polmonare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7) Le malattie professionali derivanti da movimentazione manuale dei carichi sono la conseguenza:</w:t>
      </w:r>
    </w:p>
    <w:p>
      <w:pPr>
        <w:pStyle w:val="Heading1"/>
        <w:numPr>
          <w:ilvl w:val="0"/>
          <w:numId w:val="1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 sollevamento di carichi superiori a 30 kg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 molteplici fattori concomitanti, principalmente: peso, ripetitività, postura, torsioni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le accentuazione di patologie già esistenti a livello personale a seguito di ripetute movimentazione di pes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8) Il D. Lgs. n° 277/2001 è:</w:t>
      </w:r>
    </w:p>
    <w:p>
      <w:pPr>
        <w:pStyle w:val="Heading1"/>
        <w:numPr>
          <w:ilvl w:val="0"/>
          <w:numId w:val="3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 decreto legislativo che tratta il rischio chimico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 D. Lgs. che si occupa di rumore nei luoghi di lavoro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 D. Lgs. abrogato integralmente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9) L’ informazione e la formazione sono:</w:t>
      </w:r>
    </w:p>
    <w:p>
      <w:pPr>
        <w:pStyle w:val="Heading1"/>
        <w:numPr>
          <w:ilvl w:val="0"/>
          <w:numId w:val="1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 obbligo del datore di lavoro.</w:t>
      </w:r>
    </w:p>
    <w:p>
      <w:pPr>
        <w:pStyle w:val="Heading1"/>
        <w:numPr>
          <w:ilvl w:val="0"/>
          <w:numId w:val="1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a libera scelta del lavoratore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n compito dell’ A.S.L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tr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0) I responsabili e gli addetti al servizio protezione e prevenzione:</w:t>
      </w:r>
    </w:p>
    <w:p>
      <w:pPr>
        <w:pStyle w:val="Heading1"/>
        <w:numPr>
          <w:ilvl w:val="0"/>
          <w:numId w:val="3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no tenuti a frequentare corsi di aggiornamento qualora il Datore di Lavoro lo ritenga opportuno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no tenuti a frequentare corsi di aggiornamento su richiesta dei lavoratori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Verdana" w:hAnsi="Verdana"/>
          <w:sz w:val="16"/>
          <w:szCs w:val="16"/>
        </w:rPr>
        <w:t xml:space="preserve">Sono tenuti a frequentare corsi di aggiornamento quando previsto dalle norme di legge.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1) Il Datore di Lavoro sceglie i D.P.I.:</w:t>
      </w:r>
    </w:p>
    <w:p>
      <w:pPr>
        <w:pStyle w:val="Heading1"/>
        <w:numPr>
          <w:ilvl w:val="0"/>
          <w:numId w:val="1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e mezzo di protezione per i lavoratori per prevenire gli infortun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e ultima misura di sicurezza dopo aver esaminato tutte le soluzioni tecniche possibili, in accordo con Il R.S.P.P., il M.C. e R.L.S. per prevenire gli infortun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du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2) I Dispositivi di Protezione Individuali:</w:t>
      </w:r>
    </w:p>
    <w:p>
      <w:pPr>
        <w:pStyle w:val="Heading1"/>
        <w:numPr>
          <w:ilvl w:val="0"/>
          <w:numId w:val="2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vono essere acquistati dal lavoratore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no forniti dal Datore di Lavoro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50% del costo è a carico del lavoratore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suna delle tre precedenti risposte è valid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3) In caso di infortunio:</w:t>
      </w:r>
    </w:p>
    <w:p>
      <w:pPr>
        <w:pStyle w:val="Heading1"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ccorrere l’infortunato e trasportarlo velocemente al Pronto Soccors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hiamare gli addetti al pronto soccorso, avvertire la direzione e rimanere a disposizione degli addetti al soccors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efonare in portineria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4) Il Medico competente: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Verdana" w:hAnsi="Verdana"/>
          <w:sz w:val="16"/>
          <w:szCs w:val="16"/>
        </w:rPr>
        <w:t>Collabora con il datore di lavoro e con il servizio di prevenzione e protezione alla valutazione dei risch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sz w:val="16"/>
          <w:szCs w:val="16"/>
        </w:rPr>
        <w:t>Non è tenuto a consegnare al lavoratore, alla cessazione del rapporto di lavoro, la documentazione sanitaria in suo possess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è titolare di nessuna responsabilità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5)  Validità del Corso di Addetto al Primo Soccorso</w:t>
      </w:r>
    </w:p>
    <w:p>
      <w:pPr>
        <w:pStyle w:val="Heading1"/>
        <w:numPr>
          <w:ilvl w:val="0"/>
          <w:numId w:val="1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attestato ha validità triennale viene rinnovato attraverso richiesta al medico competente</w:t>
      </w:r>
    </w:p>
    <w:p>
      <w:pPr>
        <w:pStyle w:val="Heading1"/>
        <w:numPr>
          <w:ilvl w:val="0"/>
          <w:numId w:val="1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attestato ha validità triennale viene rinnovato attraverso corso di formazione  di 4/6 ore presso ente autorizzato</w:t>
      </w:r>
    </w:p>
    <w:p>
      <w:pPr>
        <w:pStyle w:val="Heading1"/>
        <w:numPr>
          <w:ilvl w:val="0"/>
          <w:numId w:val="1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attestato ha validità biennale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 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993" w:right="-10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6) Rumore: quale soglia in db (A) deve essere rispettata all’interno delle strutture per evitare l’utilizzo dei D.P.I. come previsto da normativa vigente, specificatamente all’interno del Titolo VIII?</w:t>
      </w:r>
    </w:p>
    <w:p>
      <w:pPr>
        <w:pStyle w:val="Heading1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5 db (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5 db (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0 db (A )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37) Cosa si intende per Burn – out?</w:t>
      </w:r>
    </w:p>
    <w:p>
      <w:pPr>
        <w:pStyle w:val="Heading1"/>
        <w:numPr>
          <w:ilvl w:val="0"/>
          <w:numId w:val="31"/>
        </w:numP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dizione di stress lavorativo che riduce le capacità e le potenzialità del singolo individu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dizione di stress lavorativo che aumenta le capacità e le potenzialità del singolo individu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dizione di benessere lavorativo che aumenta le capacità e le potenzialità del singolo individuo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ing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8) Il Mobbing è:</w:t>
      </w:r>
    </w:p>
    <w:p>
      <w:pPr>
        <w:pStyle w:val="Heading1"/>
        <w:numPr>
          <w:ilvl w:val="0"/>
          <w:numId w:val="15"/>
        </w:numPr>
        <w:rPr/>
      </w:pPr>
      <w:r>
        <w:rPr>
          <w:rFonts w:cs="Arial" w:ascii="Verdana" w:hAnsi="Verdana"/>
          <w:sz w:val="16"/>
          <w:szCs w:val="16"/>
        </w:rPr>
        <w:t xml:space="preserve">Abusi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psicologici</w:t>
        </w:r>
      </w:hyperlink>
      <w:r>
        <w:rPr>
          <w:rFonts w:cs="Arial" w:ascii="Verdana" w:hAnsi="Verdana"/>
          <w:sz w:val="16"/>
          <w:szCs w:val="16"/>
        </w:rPr>
        <w:t>, angherie, vessazioni, emarginazione, umiliazioni, maldicenze, etc. perpetrati da parte di superiori e/o colleghi nei confronti di un lavoratore, prolungato nel tempo e lesivo della dignità personale e professionale nonché della salute psicofisica dello stess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Verdana" w:hAnsi="Verdana"/>
          <w:sz w:val="16"/>
          <w:szCs w:val="16"/>
        </w:rPr>
        <w:t>Comportamenti violenti che un singolo rivolge ad un gruppo sociale (sociale, familiare,       animale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Verdana" w:hAnsi="Verdana"/>
          <w:sz w:val="16"/>
          <w:szCs w:val="16"/>
        </w:rPr>
        <w:t xml:space="preserve">Abusi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psicologici</w:t>
        </w:r>
      </w:hyperlink>
      <w:r>
        <w:rPr>
          <w:rFonts w:cs="Arial" w:ascii="Verdana" w:hAnsi="Verdana"/>
          <w:sz w:val="16"/>
          <w:szCs w:val="16"/>
        </w:rPr>
        <w:t>, angherie, vessazioni, emarginazione, umiliazioni, maldicenze, etc. perpetrati da  parte dei lavoratori nei confronti di un superiore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sposta: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4z0">
    <w:name w:val="WW8Num14z0"/>
    <w:qFormat/>
    <w:rPr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Psicologia" TargetMode="External"/><Relationship Id="rId4" Type="http://schemas.openxmlformats.org/officeDocument/2006/relationships/hyperlink" Target="http://it.wikipedia.org/wiki/Psicologi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8:00Z</dcterms:created>
  <dc:creator>martini</dc:creator>
  <dc:description/>
  <cp:keywords/>
  <dc:language>en-US</dc:language>
  <cp:lastModifiedBy> </cp:lastModifiedBy>
  <cp:lastPrinted>2011-01-25T09:46:00Z</cp:lastPrinted>
  <dcterms:modified xsi:type="dcterms:W3CDTF">2011-01-25T08:58:00Z</dcterms:modified>
  <cp:revision>2</cp:revision>
  <dc:subject/>
  <dc:title> </dc:title>
</cp:coreProperties>
</file>